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3.2. 2016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/2016:</w:t>
      </w:r>
      <w:r>
        <w:rPr>
          <w:b/>
        </w:rPr>
        <w:t xml:space="preserve"> Zastupitelstvo obce jednomyslně  rozhodlo, že z obecního rozpočtu nebude poskytován příspěvek na výměnu kotlů za účelem snížení emisí vypouštěných do ovzduší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Usnesení 2/2016:</w:t>
      </w:r>
      <w:r>
        <w:rPr>
          <w:b/>
        </w:rPr>
        <w:t xml:space="preserve">   Zastupitelstvo obce  jednomyslně schvaluje návrh smlouvy na vypracování nového Lesního hospodářského plánu obce na období 2018- 2028. Zpracovatelem bude taxační kancelář ing. František Černý. Cena za dílo 370 Kč,-/h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3/2016:</w:t>
      </w:r>
      <w:r>
        <w:rPr>
          <w:b/>
        </w:rPr>
        <w:t xml:space="preserve"> Zastupitelstvo obce  jednomyslně schvaluje Zprávu o výsledku přezkoumání hospodaření obce Řepeč za rok 2015 Krajským úřadem Jčk. Výsledek přezkoumání – nebyly zjištěny chyby a nedostatky podle § 10 odst.3. písm.a) zákona č.420/2004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4/2016: </w:t>
      </w:r>
      <w:r>
        <w:rPr>
          <w:b/>
        </w:rPr>
        <w:t>Zastupitelstvo obce  jednomyslně schvaluje rozpočtové změny č. 2/2016 dle příloh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5/2016:  </w:t>
      </w:r>
      <w:r>
        <w:rPr>
          <w:b/>
        </w:rPr>
        <w:t>Zastupitelstvo obce  jednomyslně schvaluje Vnitřní směrnici VS 1/2016 o systému náležité péče v LHC Řepe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6/2016: </w:t>
      </w:r>
      <w:r>
        <w:rPr>
          <w:b/>
        </w:rPr>
        <w:t>Zastupitelstvo obce  jednomyslně schvaluje dodatek č.1 ke smlouvě o dílo ,,ČOV pro Obec Řepeč“ s firmou Swietelsky, dle změnových listů 1-4. Celková cena se snižuje o 23 245,70 Kč,-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7/2016: </w:t>
      </w:r>
      <w:r>
        <w:rPr>
          <w:b/>
        </w:rPr>
        <w:t>Zastupitelstvo obce  jednomyslně  zamítlo žádost o.p.s. Toulava o finanční příspěv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8/2016:</w:t>
      </w:r>
      <w:r>
        <w:rPr>
          <w:b/>
        </w:rPr>
        <w:t xml:space="preserve">  Zastupitelstvo obce  jednomyslně schvaluje návrh zápisu do obecní kroniky za rok 201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Usnesení 9/2016:</w:t>
      </w:r>
      <w:r>
        <w:rPr>
          <w:b/>
        </w:rPr>
        <w:t xml:space="preserve">  Zastupitelstvo obce schvaluje záměr odkupu nemovitosti čp.29. Výsledek hlasování 6 pro 1 proti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tarosta  obce :</w:t>
      </w:r>
    </w:p>
    <w:p>
      <w:pPr>
        <w:pStyle w:val="Normal"/>
        <w:ind w:left="5664" w:firstLine="708"/>
        <w:jc w:val="both"/>
        <w:rPr>
          <w:b/>
          <w:b/>
          <w:u w:val="single"/>
        </w:rPr>
      </w:pPr>
      <w:r>
        <w:rPr>
          <w:b/>
        </w:rPr>
        <w:t>Jiří Vozáb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Jiří Vozábal</dc:creator>
  <dc:description/>
  <dc:language>en-US</dc:language>
  <cp:lastModifiedBy>vozabal Jiří</cp:lastModifiedBy>
  <cp:lastPrinted>2014-12-30T22:02:00Z</cp:lastPrinted>
  <dcterms:modified xsi:type="dcterms:W3CDTF">2016-02-29T10:03:00Z</dcterms:modified>
  <cp:revision>15</cp:revision>
  <dc:subject/>
  <dc:title/>
</cp:coreProperties>
</file>