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2.11.2016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0/ 2016</w:t>
      </w:r>
      <w:r>
        <w:rPr>
          <w:b/>
        </w:rPr>
        <w:t xml:space="preserve"> : Zastupitelstvo obce  jednomyslně schvaluje smlouvu o smlouvě budoucí o zřízení věcného břemene se společností E.ON, za účelem vybudování elektrické přípojky pro  pozemek - pan Kosobud na pozemky p.č.1870/1, 1870/2, 188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1/2016</w:t>
      </w:r>
      <w:r>
        <w:rPr>
          <w:b/>
        </w:rPr>
        <w:t xml:space="preserve"> : Zastupitelstvo obce jednomyslně schvaluje rozpočtové změny č. 11 dle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2/2016</w:t>
      </w:r>
      <w:r>
        <w:rPr>
          <w:b/>
        </w:rPr>
        <w:t xml:space="preserve"> : Zastupitelstvo obce jednomyslně schvaluje odměny pro občany spolupracující s obcí : 5 000 Kč,- + květinový dar,-  pro p. Miladu Hořejší a p. Jaroslavu Matějčkovou, dárkový poukaz 1 000 Kč,- + květinový dar pro p. Marii Reitschlagerovou a p. Irenu Vozábalovou, dárkový poukaz  500 Kč,- + květinový dar pro p. Magdalenu Mrzenovou a p. Marii Malákovo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měnu 5 000 Kč,- pro p. Jarmilu Kaspříkovou za bezchybné vyúčtování grantových programů, 4 000 Kč,- pro p. Jaroslava Kadlece za vedení Obecní kronik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3/2016</w:t>
      </w:r>
      <w:r>
        <w:rPr>
          <w:b/>
        </w:rPr>
        <w:t xml:space="preserve"> : Zastupitelstvo obce jednomyslně schvaluje smlouvu se ZD Opařany na zimní údržbu komunikací  2016/2017. Cena dle smlouvy činí 300 Kč,- + DPH za jeden den prohrnování a 500 Kč,- + DPH za hodinu posyp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4/2016</w:t>
      </w:r>
      <w:r>
        <w:rPr>
          <w:b/>
        </w:rPr>
        <w:t xml:space="preserve"> : Zastupitelstvo obce projednalo žádost ing. Křenka  na odprodej pozemku p.č. 608/1 o výměře 375 m2 a  jednomyslně schválilo záměr prodeje pozemku za cenu 80 Kč,-. Úhradu nákladů spojených s převodem uhradí kupujíc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5/2016</w:t>
      </w:r>
      <w:r>
        <w:rPr>
          <w:b/>
        </w:rPr>
        <w:t xml:space="preserve"> : Zastupitelstvo obce jednomyslně schvaluje žádost p. Kuběny a slečny Hákové o vrácení investiční pobídky 50 000 Kč,-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6/2016</w:t>
      </w:r>
      <w:r>
        <w:rPr>
          <w:b/>
        </w:rPr>
        <w:t xml:space="preserve"> : Zastupitelstvo obce jednomyslně schvaluje žádost do POV Jihočeského kraje pro rok 2017.- oprava fasády hosti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7/2016</w:t>
      </w:r>
      <w:r>
        <w:rPr>
          <w:b/>
        </w:rPr>
        <w:t xml:space="preserve"> : Zastupitelstvo obce jednomyslně schvaluje smlouvu o věcném břemeni s firmou E.ON č. TA-014330038498/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8/2016:</w:t>
      </w:r>
      <w:r>
        <w:rPr>
          <w:b/>
        </w:rPr>
        <w:t xml:space="preserve"> Zastupitelstvo obce jednomyslně schvaluje navýšení rozpočtu na rozšíření kanalizace Na loučkách o 15 bm. Cena za dílo 46 402,51 Kč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Usnesení 49/2016:</w:t>
      </w:r>
      <w:r>
        <w:rPr>
          <w:b/>
        </w:rPr>
        <w:t xml:space="preserve">  Zastupitelstvo obce jednomyslně schvaluje znění dopisu s nabídkou odkupu pozemků  Na loučk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0/2016 :</w:t>
      </w:r>
      <w:r>
        <w:rPr>
          <w:b/>
        </w:rPr>
        <w:t xml:space="preserve"> Zastupitelstvo obce jednomyslně schvaluje složení inventarizační komise pro inventarizace majetku, závazků a pohledávek obce k 31.12.2016 ve složení: předseda Hořejší Antonín, členové Mikšovský Tomáš, Mrzena Jiř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1/2016 :</w:t>
      </w:r>
      <w:r>
        <w:rPr>
          <w:b/>
        </w:rPr>
        <w:t xml:space="preserve"> Zastupitelstvo obce jednomyslně zamítlo finanční podporu spolku FOR HELP- AUTISMUS.</w:t>
      </w:r>
    </w:p>
    <w:p>
      <w:pPr>
        <w:pStyle w:val="Normal"/>
        <w:jc w:val="both"/>
        <w:rPr/>
      </w:pPr>
      <w:r>
        <w:rPr>
          <w:b/>
          <w:u w:val="single"/>
        </w:rPr>
        <w:t>Usnesení 52/2016 :</w:t>
      </w:r>
      <w:r>
        <w:rPr>
          <w:b/>
        </w:rPr>
        <w:t xml:space="preserve"> Zastupitelstvo obce jednomyslně schvaluje podporu pro centrum Auritus na rok 2017 ve výši 963 Kč,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0:00Z</dcterms:created>
  <dc:creator>vozabal</dc:creator>
  <dc:description/>
  <dc:language>en-US</dc:language>
  <cp:lastModifiedBy>vozabal Jiří</cp:lastModifiedBy>
  <cp:lastPrinted>2014-03-31T11:38:00Z</cp:lastPrinted>
  <dcterms:modified xsi:type="dcterms:W3CDTF">2016-11-29T07:26:00Z</dcterms:modified>
  <cp:revision>18</cp:revision>
  <dc:subject/>
  <dc:title>Usnesení ze zasedání Zastupitelstva obce Řepeč</dc:title>
</cp:coreProperties>
</file>